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4713"/>
      </w:tblGrid>
      <w:tr>
        <w:trPr>
          <w:trHeight w:val="334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 w:eastAsia="en-US"/>
              </w:rPr>
              <w:drawing>
                <wp:inline distT="0" distB="0" distL="0" distR="0">
                  <wp:extent cx="116649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SSOCIATION PO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'ÉTUDE ET LA SAUVEGAR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DE LA VALLÉE DE CERVIÉ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 crée en 19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éée par le Ministère de l'environnement n°W051 000 1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72 le chef lieu  05100</w:t>
            </w: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</w:rPr>
              <w:t>CERVIÈRES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15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 xml:space="preserve">Tél.:04-92-21-07-72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515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escervieres05@gmail.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Siret 50340489900018</w:t>
            </w:r>
          </w:p>
        </w:tc>
      </w:tr>
      <w:tr>
        <w:trPr>
          <w:trHeight w:val="1328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</w:tr>
      <w:tr>
        <w:trPr>
          <w:trHeight w:val="334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47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154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Association créée en 1969. Agréée par le Ministère de l’Environnement n° 72-08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72, le Chef lieu 05100 Cervières                    </w:t>
      </w:r>
    </w:p>
    <w:p>
      <w:pPr>
        <w:pStyle w:val="Normal"/>
        <w:jc w:val="center"/>
        <w:rPr/>
      </w:pPr>
      <w:r>
        <w:rPr/>
        <w:t>adresse mail : aescervier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12:00Z</dcterms:created>
  <dc:creator>BRUNET</dc:creator>
  <dc:description/>
  <cp:keywords/>
  <dc:language>en-US</dc:language>
  <cp:lastModifiedBy>GIRAUD</cp:lastModifiedBy>
  <cp:lastPrinted>2011-09-20T15:18:00Z</cp:lastPrinted>
  <dcterms:modified xsi:type="dcterms:W3CDTF">2012-02-14T20:12:00Z</dcterms:modified>
  <cp:revision>2</cp:revision>
  <dc:subject/>
  <dc:title> </dc:title>
</cp:coreProperties>
</file>